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NATIONAL CLUB OPEN FINAL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PLAYED AT GOLDEN LANE ON 8 JUL</w:t>
      </w:r>
      <w:r>
        <w:rPr/>
        <w:t>Y 2012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40"/>
        <w:gridCol w:w="27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OD GRE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DST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il McDonald 231 (B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- 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ff Chandler 215 (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Emms 2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 - 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an Watson 19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 Ward 2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- 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 Howell 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Haydon 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- 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rew Mayhew 19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eme Buckley 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Mumford 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chen Wittman 1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- 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Heath 1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½ - 1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anuary 2012 grades are indicat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22:00Z</dcterms:created>
  <dc:creator>John Philpott</dc:creator>
  <dc:description/>
  <cp:keywords/>
  <dc:language>en-US</dc:language>
  <cp:lastModifiedBy>John</cp:lastModifiedBy>
  <dcterms:modified xsi:type="dcterms:W3CDTF">2012-08-14T18:08:00Z</dcterms:modified>
  <cp:revision>3</cp:revision>
  <dc:subject/>
  <dc:title/>
</cp:coreProperties>
</file>