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ESS ON DVD FOR HASTINGS LIBRA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AY AND ANALYSIS PLUS DOCUMENTAR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62"/>
        <w:gridCol w:w="2006"/>
        <w:gridCol w:w="1762"/>
        <w:gridCol w:w="192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ac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ato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chmidt 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e 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t 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rne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leger 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l Hartston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Jeremy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t  not avail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r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an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midt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chno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mid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s 1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igoric,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rne,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es,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mid, 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t,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en,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ner, 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artston, James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s 5-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t,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ner,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en, 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igoric,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rne,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es,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mid, 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s 9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igoric,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en,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es,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rne,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t,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ner,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mid, 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ster Game 198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es,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ra, Belgium 1987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,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,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,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bner, 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bn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chnoi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b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 Wants to be a Millionair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C World Lightning 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chno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chno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m Plaske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program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isch, Laj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minute chess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lands Speed 198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World Cup 1982 </w:t>
            </w:r>
            <w:r>
              <w:rPr>
                <w:b/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ter Game 1982,Game 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chnoi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,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,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, 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,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e, 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y Kee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up 1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re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an 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bron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 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up 1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rawan 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re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 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rawan 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bron 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up 1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raw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 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aziz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bron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sen 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e 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nteros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rjan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cht H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bron 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nteros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sen 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cht H 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rjan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Game 1982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wo games miss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nteros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bron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bron 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rjan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 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orn Computer World Championship Sem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yslov 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chnoi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bli 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productio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tes 198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hampionship 19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yslov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ndidates 198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tes 198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hampionships 1984, 198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 BBC Games 7-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yslov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 to Game 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hampionship 198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link Speed Ch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 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escas 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Nun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ila Jacks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y Kee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ondon Docklands Speed 87 Games 2-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y Bast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a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 British Triump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link Speed Ch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 Dockla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198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asparov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18a*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 Speed 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dler,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kell, Kei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dgson,Juli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anov, Ig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ar, Gle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s people play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 concluded, Sem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dg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dg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an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ari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link Speed Ches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s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s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tier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jartars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an 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es Capel Speed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y Keen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 Evan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es Capel Speed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blitz in all 3 match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s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n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, Evan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ls of the Mind, Best 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ene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 Wood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ls of the Mi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-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, Wood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ls of the Mi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, Wood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digie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Exceptional Chi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rson inter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y who would be 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Kill a 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 bi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el 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el 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el 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s, Lane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 J and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hew Sadl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kington Glass Quart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 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kington Glass Semis 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usupov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Jam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8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active Ch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ympiad 199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ontpelier 19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w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hampionship 19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tes Quart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chnoi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nd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vanchu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lfand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an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usupov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M Video Oakham 199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Shirov inter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dler,Murr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rov, Alex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, Jud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r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ch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fsson, Helg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19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eev, Evgn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el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huvevl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ssky 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tings 199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 Olympi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y Forb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ympiad 19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hampionship 19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M Vide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, Chr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ste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tWe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tish Cham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a, Mih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99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lian Hodgso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rld Championship 199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, Karp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Norwoo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achiar Kouatl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M Video intervie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es Plasket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tes Matches 19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lman 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n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M Vide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tes Sem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lifman, Alexan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rsen, B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son, Farley and Willia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colm Pe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tes Final 19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L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Wor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mpionship 19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SR ches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an 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BC a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nel 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ican Gamb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s of Disa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in Pie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usiness of Sport 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simu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arlem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onsorship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 Junio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ar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5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’s Winning Mov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ul for charity 19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Line,Red Squa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 Pre-match repor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hampionship 19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mat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ene +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K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nel 4 19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+ Sh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ato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nel 4 1993 spe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 v Short 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nel 4 1993 spe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e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tch summ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Intervie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Speed Chess 1993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ice Ashl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ny K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Rapidplay 19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hley, K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Rapidplay 1994-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hley, K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Championship 19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nd 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hley, K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tan’s Prison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masters of Dund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Ki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tan Kh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wani, Paul McNab, C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Yout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 do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tter print 66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tle of Brai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, Sus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iz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Brilliant Bra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, Sus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, the most beautiful g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, a state of mi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ign &amp; Colonial Has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ateu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d Callaghan spee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 cameram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y of Hastin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mira Mirzoe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ight with Koltanows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night Tour 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cdo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ltanowski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us Carlss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sta 19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,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sky, G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teuris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n Blitz 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8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ydney Samole Museum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bby Fisch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materi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h of the Titans (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,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, Sus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teuris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h of the Titans (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, 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M Video m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ing Ch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m Plaske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ce Pandolfi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ood 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m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dra ch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ino 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musi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ric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in 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sser Seiraw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 Ti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ches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. Kaspar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66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 Comparis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menio Sous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king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Challen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reux, Maxi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v V&amp;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 football co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f1/2/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 Geni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William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 Seri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ICTIONAL MATERIAL MAIN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77"/>
        <w:gridCol w:w="3111"/>
        <w:gridCol w:w="22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f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 Compan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iller Anthony Hopki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son, sitcom episo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year old Soviet play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le chess VHS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rainwashed </w:t>
            </w:r>
            <w:r>
              <w:rPr>
                <w:i/>
                <w:lang w:val="en-GB"/>
              </w:rPr>
              <w:t>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achnovella </w:t>
            </w:r>
            <w:r>
              <w:rPr>
                <w:i/>
                <w:lang w:val="en-GB"/>
              </w:rPr>
              <w:t>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e Moves to Freed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ortal Zugswa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oyal Game. Curt Jurgens, Claire Bl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iously weir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odding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tish Championship plays amateur produc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loyds Bank Bus ev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 + par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teur cameram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 cameram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Pla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Fev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ent French, automa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lent Russian comedy blis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dovkin directo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Player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fil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jajit Ray dir. 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Pie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gery of Chess Show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Pie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Serenad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Cag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ttorio Riet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, The Music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l cast C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, The Musical 5 of the number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1986, pop vide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, The Music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rt version at the Royal Albert Hall 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te different from the stage sho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, the Musical Concert Vers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gerous Mov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ner of Oscar for best foreign language film. Set around a World Championshi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0 Ki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ty credits, some ches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bry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 with 6 min. chess segm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Hudson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s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year old pushes pawns and drug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for childre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e Ov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arov v Compu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ost Do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ttle chess. Modern Samurai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st Tucke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ss Are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en Sacrific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oholic saved by ch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y set around a British Championshi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ison Bergera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Mov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le chess, very fun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ve tracks from the music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t Vonnegut jn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 Ric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tley Hig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school movie, weir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nocent Moves </w:t>
            </w:r>
            <w:r>
              <w:rPr>
                <w:i/>
                <w:lang w:val="en-GB"/>
              </w:rPr>
              <w:t>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arching for  Bobby Fischer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ut Fred and Josh Waitzkin. The best feature fil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 Kingsle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Op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es of the unexpecte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 weekend tourna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Chessplayer in the worl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 of Ches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inese Chess during Cultural Revolution and modern Taiwa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ights of Harlem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ka Knights of Bronx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conquers all in this po-faced dra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 Dan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66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ight Mov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iller, rather wea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d of the Gia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ke’s Sev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Deadly Pawn) TV series s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ambit) TV Series s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w and Order –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minal Int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 series. Little ches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noid chessplay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y Boop, chess- nu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ild Prodigi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loyds Ba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mi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n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stings 199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fiction s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and white short cart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Howe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 Hassap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xman, Norwood, SR, 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pieces on the ev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zhin Defenc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ken from Nabokov’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Gambi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isor Speel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Turtur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D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m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tan Kh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 Chess 1-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tc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tc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ildren’s educationa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, 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ight Paw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 chess continu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mat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School dra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allet, Sir Arthur Blis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e 62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t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kett Milliona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colm in the Midd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 Tim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 2007. Chess in this sitc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 Kasparo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t Dangerous G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ison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mb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 Series Living chess g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Falk, Lau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rve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atrick McGooh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ighbou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ghead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is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women in qui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Diamond, Private Ey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hess Player. Little chess. 1957 black and whi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Jansse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G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lips &amp; Drew/GLC Kings 19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1950 black and wh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ary on the ev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ene +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vid Goodman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nth Se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house movie. Playing chess against the dev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mar Bergm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. ‘The Jerk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enage chessplayer gets headach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 seri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Crown Affai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fragment of chess, but what a fragment!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ve McQuee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ye Dunawa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ck of the Min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rek Brown faux simu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covere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nders Panel sto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te Beckinsale 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 Wing, Series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Series 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tsfield’s Lan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ubbert Pea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ess, the touch-stone of intellect *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biter’s S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s of Ches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ded from mus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y champio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, not copi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view about Fisch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wart Reub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B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numbere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sequenc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ry Mas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s GM suspec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ortal Gam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to musi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-Flying Matc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lloon 2009 Torqua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to win at ches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BC4 21.12.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Mon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ective seri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M the villai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 Pet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falgar Square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gar Radio pla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ut the family 45mi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46:00Z</dcterms:created>
  <dc:creator>Stuart Reuben</dc:creator>
  <dc:description/>
  <cp:keywords/>
  <dc:language>en-US</dc:language>
  <cp:lastModifiedBy>Reuben</cp:lastModifiedBy>
  <dcterms:modified xsi:type="dcterms:W3CDTF">2011-06-19T00:43:00Z</dcterms:modified>
  <cp:revision>86</cp:revision>
  <dc:subject/>
  <dc:title>CHESS ON DVD FOR HASTINGS</dc:title>
</cp:coreProperties>
</file>